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VOLONTARIATO</w:t>
        <w:tab/>
        <w:tab/>
        <w:tab/>
        <w:tab/>
        <w:tab/>
        <w:tab/>
        <w:tab/>
        <w:tab/>
        <w:tab/>
        <w:tab/>
        <w:t xml:space="preserve">14/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Un settore che non conosce crisi: è quello delle associazioni, cresciute in 2 anni del 14,9%, con un radicamento nel Nord-est e una predilezione per i settori della sanità e dell'assistenza. I numeri della quinta rilevazione Istat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pPr>
      <w:r>
        <w:rPr>
          <w:rFonts w:cs="Courier New" w:ascii="Verdana" w:hAnsi="Verdana"/>
          <w:sz w:val="17"/>
          <w:szCs w:val="17"/>
        </w:rPr>
        <w:t xml:space="preserve">BERTINORO (FORLI’) - Un settore che sembra non conoscere crisi: è quello delle organizzazioni di volontariato, cresciute nell’arco di due anni del 14,9%, con un forte radicamento nel Nord-est del Paese e una “predilezione” ormai più che confermata per i settori della sanità e dell’assistenza sociale (anche se aumentano quelle impegnate nella cultura, protezione civile e dell?ambiente). E i volontari? Più uomini che donne: è quanto emerge da una prima lettura dalla quinta rilevazione dell’Istat, fatta tra il 2004 e 2005, sulle organizzazioni iscritte nei registri regionali e provinciali del volontariato al 31 dicembre 2003. </w:t>
      </w:r>
    </w:p>
    <w:p>
      <w:pPr>
        <w:pStyle w:val="Normal"/>
        <w:autoSpaceDE w:val="false"/>
        <w:jc w:val="both"/>
        <w:rPr/>
      </w:pPr>
      <w:r>
        <w:rPr>
          <w:rFonts w:cs="Courier New" w:ascii="Verdana" w:hAnsi="Verdana"/>
          <w:sz w:val="17"/>
          <w:szCs w:val="17"/>
        </w:rPr>
        <w:t xml:space="preserve">I dati raccolti sono stati presentati oggi in anteprima, in occasione delle Giornate di Bertinoro per l’Economia Civile di Aiccon (Associazione italiana per la promozione della cultura della cooperazione e del non profit); rispetto alla precedente analisi (riferita 2001), si assiste a un incremento del 14,9%; confrontando invece con la prima rilevazione (1995), le organizzazioni sono aumentate del 152,0%, passando da 8.343 a 21.021. Un salto notevole, quest’ultimo, legato sia alla costituzione di nuove unità (8.530), che all’iscrizione nei registri di organizzazioni preesistenti (4.148). </w:t>
      </w:r>
    </w:p>
    <w:p>
      <w:pPr>
        <w:pStyle w:val="Normal"/>
        <w:autoSpaceDE w:val="false"/>
        <w:jc w:val="both"/>
        <w:rPr/>
      </w:pPr>
      <w:r>
        <w:rPr>
          <w:rFonts w:cs="Courier New" w:ascii="Verdana" w:hAnsi="Verdana"/>
          <w:sz w:val="17"/>
          <w:szCs w:val="17"/>
        </w:rPr>
        <w:t xml:space="preserve">Nel 2003, per ogni organizzazione che ha cessato la propria attività se ne sono iscritte ai registri più di 10; la quinta rilevazione Istat conferma inoltre alcune delle caratteristiche dell’universo delle organizzazioni di volontariato, a partire dal forte radicamento nelle regioni settentrionali, anche se negli anni aumentano in misura relativamente più accentuata le unità presenti al Sud. A ciò si aggiunge la prevalenza relativa di piccole dimensioni organizzative, la maggiore presenza, tra i volontari, di uomini, di persone in età compresa tra i 30 e i 54 anni, diplomate e occupate; ancora, la concentrazione relativa di unità nei settori della sanità e dell’assistenza sociale, anche se cresce nel tempo il numero delle organizzazioni che operano in settori meno “tradizionali”. </w:t>
      </w:r>
    </w:p>
    <w:p>
      <w:pPr>
        <w:pStyle w:val="Normal"/>
        <w:autoSpaceDE w:val="false"/>
        <w:jc w:val="both"/>
        <w:rPr/>
      </w:pPr>
      <w:r>
        <w:rPr>
          <w:rFonts w:cs="Courier New" w:ascii="Verdana" w:hAnsi="Verdana"/>
          <w:sz w:val="17"/>
          <w:szCs w:val="17"/>
        </w:rPr>
        <w:t>A livello di distribuzione sul territorio, nel 2003 il 28,5% delle organizzazioni di volontariato risulta trovarsi nel Nord-ovest, il 31,5% nel Nord-est, il 19,3% nel Centro e il 20,7% nel Sud e Isole. Rispetto al 1995 le organizzazioni crescono più della media nazionale (+152,0%) nel Mezzogiorno e nel Nord-est (rispettivamente +263,1% e +161,9%). Come già rilevato nel 1995, anche nel 2003 le regioni con il maggior numero di organizzazioni sono la Lombardia, la Toscana, l’Emilia-Romagna e il Veneto; in coda le regioni più piccole, Molise e Valle d’Aosta. La concentrazione delle organizzazioni sul territorio si è tuttavia ridotta nel tempo: infatti, se nel 1995 il 58,9% delle iscritte nei registri era localizzato nelle prime quattro regioni, nel 2003 la percentuale scende al 46,8%. L’incremento del numero di organizzazioni è caratterizzato da un’ampia variabilità, anche all’interno della medesima area geografica; le regioni che tra il 1995 e il 2003 mostrano un tasso di crescita superiore al 300% sono la Sicilia, il Molise, la Campania, le province autonome di Trento e Bolzano, la Basilicata e le Marche. Al contrario, l’unica regione con un tasso di crescita inferiore al 75% (circa la metà di quello nazionale) è la Toscana che, tuttavia, è tra quelle con la più alta presenza di organizzazioni.</w:t>
      </w:r>
    </w:p>
    <w:p>
      <w:pPr>
        <w:pStyle w:val="Normal"/>
        <w:autoSpaceDE w:val="false"/>
        <w:jc w:val="both"/>
        <w:rPr/>
      </w:pPr>
      <w:r>
        <w:rPr>
          <w:rFonts w:cs="Courier New" w:ascii="Verdana" w:hAnsi="Verdana"/>
          <w:sz w:val="17"/>
          <w:szCs w:val="17"/>
        </w:rPr>
        <w:t xml:space="preserve">Le differenze tra regione e regione possono essere confrontate in modo più approfondito  rapportando il numero di organizzazioni alla dimensione regionale, espressa in termini di popolazione residente al 31 dicembre 2003. Ne risulta così un indice di densità organizzativa che per l’Italia è di 3,6 organizzazioni ogni 10.000 abitanti; valori più elevati della media nazionale si riscontrano in Trentino-Alto Adige (17,9 organizzazioni ogni 10.000 abitanti) , Valle d’Aosta (7,4), Sardegna (6,5) e Toscana (6,0). In base all’indice di densità organizzativa, solamente la Toscana conferma la sua posizione tra le regioni con il più alto numero di organizzazioni iscritte; subiscono invece un ridimensionamento Emilia-Romagna, Veneto e Lombardia, che si collocano tra quelle a media densità. Viceversa e sempre in termini di densità, sono numericamente più consistenti il Trentino-Alto Adige, la Sardegna, e, soprattutto, la Valle d’Aosta. Circa il periodo di costituzione, la creazione di nuove unità ha avuto un notevole incremento negli anni 1991-1995, epoca in cui è nato il 20,8% delle organizzazioni iscritte nei registri regionali alla fine del 2003; il processo è continuato con maggiore intensità negli anni successivi, con la costituzione di un numero di organizzazioni pari al 40,6% (27,3% nel periodo 1996-2000 e 13,3% nel periodo 2001-2003, che tuttavia è riferito solo a un triennio anziché a un quinquennio).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rPr>
          <w:rFonts w:ascii="Verdana" w:hAnsi="Verdana" w:cs="Courier New"/>
          <w:sz w:val="17"/>
          <w:szCs w:val="17"/>
        </w:rPr>
      </w:pPr>
      <w:r>
        <w:rPr>
          <w:rFonts w:cs="Courier New"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19:00Z</dcterms:created>
  <dc:creator> </dc:creator>
  <dc:description/>
  <dc:language>en-US</dc:language>
  <cp:lastModifiedBy> </cp:lastModifiedBy>
  <dcterms:modified xsi:type="dcterms:W3CDTF">2005-10-17T07:29:00Z</dcterms:modified>
  <cp:revision>2</cp:revision>
  <dc:subject/>
  <dc:title>VOLONTARIATO</dc:title>
</cp:coreProperties>
</file>